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02.2020 № 5        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тчет главы района о деятельности Администрации района по социально-экономическому развитию  в 2019 году и задачах на 2020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19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Тогульского района В.А.Басалаева о деятельности Администрации Тогульского района в 2019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20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, коммунальной сферы, учреждений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9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20-02-26T10:39:00Z</dcterms:modified>
  <cp:revision>3</cp:revision>
  <dc:subject/>
  <dc:title>РОССИЙСКАЯ ФЕДЕРАЦИЯ</dc:title>
</cp:coreProperties>
</file>